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6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</w:t>
      </w:r>
      <w:r>
        <w:rPr>
          <w:bCs/>
          <w:sz w:val="28"/>
          <w:szCs w:val="28"/>
        </w:rPr>
        <w:t xml:space="preserve"> 86MS0053-01-2025-003469-8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2 августа 2025 года</w:t>
        <w:tab/>
        <w:tab/>
        <w:tab/>
        <w:tab/>
        <w:tab/>
        <w:t xml:space="preserve">  г.Нягань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Узун З.С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государственного обвинителя – старшего помощника прокурора г.Нягани Клементьева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ой Даценко Л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а – адвоката Никольского П.Н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ценко Ларисы Владимировны, * года рождения, уроженки *, гражданки Российской Федерации, *, проживающей по адресу: Ханты-Мансийский автономный округ-Югра, *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пунктом «в» частью 2 статьи 115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color w:val="000000"/>
          <w:sz w:val="28"/>
          <w:szCs w:val="28"/>
        </w:rPr>
        <w:t>Даценко Л.В. совершила преступление при следующих обстоятельствах.</w:t>
      </w:r>
      <w:r>
        <w:rPr>
          <w:sz w:val="28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5.01.2025 около 22.00 часов Даценко Л.В., находясь в помещении жилой комнаты №* в ходе ссоры с * С.И., возникшей на почве внезапно возникших личных неприязненных отношений, осознавая противоправный характер своих действий и наступления общественно-опасных последствий и желая этого, с целью причинения физической боли, телесных повреждений и нравственных страданий * С.И., схватила последнюю правой рукой за волосы на её голове и с силой дернула, вырвав при этом фрагмент волос, затем применяя предмет - нож, используемый в качестве оружия, в вышеуказанное время и в вышеуказанном месте, умышленно нанесла * С.И. один удар ножом в область бедра правой ноги, а затем один удар в область поясницы слева, от которых * С.И. испытала физическую боль и нравственные страдания, в местах нанесения ударов и иных насильственных действ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воими умышленными преступными действиями Даценко Л.В. причинила *С.И. физическую боль в местах нанесения ударов ножом, нравственные страдания, телесные повреждения в виде колото-резанных ран поясничной области слева, тазобедренного сустава справа, которые согласно заключения эксперта № *, как вместе, так и по отдельности, согласно пункту №* медицинских критериев степени тяжести вреда, причиненного здоровью человека, утверждённых приказом Минздравсоцразвития №194н от 24.04.2008, причинили лёгкий вред здоровью (по признаку кратковременного расстройства здоровья, не более 21 дн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аценко Л.В. совершила преступление, предусмотренное п. «в» ч. 2 сг. 115 УК РФ – умышленное причинение легкого вреда здоровью, вызвавшего кратковременное расстройство здоровья, совершенное с применением предмета используемого в качестве оруж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знакомлении с материалами дела Даценко Л.В. заявила о согласии с обвинением и о постановлении приговора в порядке особого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установлено, что Даценко Л.В. с объемом предъявленного обвинения согласна полностью, вину признала, поддержала ходатайство о применении особого порядка судебного разбирательства. При этом пояснила, что органами предварительного расследования верно установлены фактические обстоятельства совершенного преступления, ходатайство заявлено им добровольно после консультации с защитником, она осознает характер и последствия заявленного ходатайства, ей разъяснены порядок вынесения приговора без судебного разбирательства и порядок его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не возражают о применении к подсудимой Даценко Л.В.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особого порядка принятия судеб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</w:t>
      </w:r>
      <w:r>
        <w:rPr>
          <w:color w:val="000000"/>
          <w:sz w:val="28"/>
          <w:szCs w:val="28"/>
        </w:rPr>
        <w:t>* С.И.</w:t>
      </w:r>
      <w:r>
        <w:rPr>
          <w:sz w:val="28"/>
          <w:szCs w:val="28"/>
        </w:rPr>
        <w:t xml:space="preserve"> в судебном заседании участия не принимала, о времени и месте рассмотрения дела извещена надлежащим образом,</w:t>
      </w:r>
      <w:r>
        <w:rPr/>
        <w:t xml:space="preserve"> </w:t>
      </w:r>
      <w:r>
        <w:rPr>
          <w:sz w:val="28"/>
          <w:szCs w:val="28"/>
        </w:rPr>
        <w:t>не возражала против рассмотрения дела в порядке особого производ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49 Уголовно-процессуального кодекса Российской Федерации, мировой судья с учетом мнения участников процесса счел возможным рассмотреть дело в отсутствие потерпевшей.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материалы дела, приходит к выводу о том, что обвинение, с которым согласилась подсудимая Даценко Л.В.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нованно и подтверждается доказательствами, собранными по уголовному делу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eastAsia="Sylfaen"/>
          <w:sz w:val="28"/>
          <w:szCs w:val="28"/>
          <w:lang w:val="ru-RU" w:bidi="ru-RU"/>
        </w:rPr>
        <w:t>Даценко Л.В. совершила преступление небольшой тяжести. Учитывая изложенное, в соответствии со статьёй 314 Уголовно-процессуального кодекса Российской Федерации, судья считает возможным применить по данному уголовному делу особый порядок постановления приговора без проведения судебного разбирательства.</w:t>
      </w:r>
    </w:p>
    <w:p>
      <w:pPr>
        <w:pStyle w:val="TextBodyIndent"/>
        <w:spacing w:before="0" w:after="0"/>
        <w:ind w:left="0" w:firstLine="708"/>
        <w:jc w:val="both"/>
        <w:rPr>
          <w:rFonts w:eastAsia="Sylfaen"/>
          <w:sz w:val="28"/>
          <w:szCs w:val="28"/>
          <w:lang w:val="ru-RU" w:bidi="ru-RU"/>
        </w:rPr>
      </w:pPr>
      <w:r>
        <w:rPr>
          <w:rFonts w:eastAsia="Sylfaen"/>
          <w:sz w:val="28"/>
          <w:szCs w:val="28"/>
          <w:lang w:val="ru-RU" w:bidi="ru-RU"/>
        </w:rPr>
        <w:t>Действия Даценко Л.В.  квалифицируются мировым судьей по пункту «в» части 2 статьи 115 УК РФ, как умышленное причинение легкого вреда здоровью, вызвавшего кратковременное расстройство здоровья, совершенное с применением предмета используемого в качестве оруж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eastAsia="Sylfaen"/>
          <w:sz w:val="28"/>
          <w:szCs w:val="28"/>
          <w:lang w:val="ru-RU" w:bidi="ru-RU"/>
        </w:rPr>
        <w:t>Нож, который использовала Даценко Л.В. при нанесении *С.И. телесных повреждений, оружием не является. В связи с этим, подсудимая совершила преступление, с применением предмета, используемого в качестве оруж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eastAsia="Sylfaen"/>
          <w:sz w:val="28"/>
          <w:szCs w:val="28"/>
          <w:lang w:val="ru-RU" w:bidi="ru-RU"/>
        </w:rPr>
        <w:t>При назначении вида и размера наказания, мировой судья учитывает характер и степень общественной опасности совершенного преступления, личность подсудимого, обстоятельства, влияющие на наказание, а также влияние назначенного наказания на исправление осужденной и на условия жизн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eastAsia="Sylfaen"/>
          <w:sz w:val="28"/>
          <w:szCs w:val="28"/>
          <w:lang w:val="ru-RU" w:bidi="ru-RU"/>
        </w:rPr>
        <w:t>Преступление, совершенное Даценко Л.В. в соответствии со статьёй 15 Уголовного кодекса Российской Федерации, относится к категории преступлений небольшой тяжест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eastAsia="Sylfaen"/>
          <w:sz w:val="28"/>
          <w:szCs w:val="28"/>
          <w:lang w:val="ru-RU" w:bidi="ru-RU"/>
        </w:rPr>
        <w:t xml:space="preserve">Судья принимает во внимание то, что Даценко Л.В. просила о рассмотрении дела в порядке особого судебного разбирательства. </w:t>
      </w:r>
    </w:p>
    <w:p>
      <w:pPr>
        <w:pStyle w:val="TextBodyIndent"/>
        <w:spacing w:before="0" w:after="0"/>
        <w:ind w:left="0" w:firstLine="709"/>
        <w:jc w:val="both"/>
        <w:rPr>
          <w:rFonts w:eastAsia="Sylfaen"/>
          <w:sz w:val="28"/>
          <w:szCs w:val="28"/>
          <w:lang w:val="ru-RU" w:bidi="ru-RU"/>
        </w:rPr>
      </w:pPr>
      <w:r>
        <w:rPr>
          <w:rFonts w:eastAsia="Sylfaen"/>
          <w:sz w:val="28"/>
          <w:szCs w:val="28"/>
          <w:lang w:val="ru-RU" w:bidi="ru-RU"/>
        </w:rPr>
        <w:t>В процессе изучения личности установлено, что Даценко Л.В. по месту жительства характеризуется посредственно, не трудоустроена, разведена, в учреждении здравоохранения у врача-психиатра и у врача психиатра-нарколога не состоит, к административной ответственности не привлекала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Sylfaen"/>
          <w:sz w:val="28"/>
          <w:szCs w:val="28"/>
          <w:lang w:val="ru-RU" w:bidi="ru-RU"/>
        </w:rPr>
        <w:t>Обстоятельством, смягчающим наказание подсудимой, согласно части пункта «и» части 1 статьи 61 Уголовного кодекса Российской Федерации является явка с повинной.</w:t>
      </w:r>
    </w:p>
    <w:p>
      <w:pPr>
        <w:pStyle w:val="TextBodyIndent"/>
        <w:spacing w:before="0" w:after="0"/>
        <w:ind w:left="0" w:firstLine="709"/>
        <w:jc w:val="both"/>
        <w:rPr>
          <w:rFonts w:eastAsia="Sylfaen"/>
          <w:sz w:val="28"/>
          <w:szCs w:val="28"/>
          <w:lang w:val="ru-RU" w:bidi="ru-RU"/>
        </w:rPr>
      </w:pPr>
      <w:r>
        <w:rPr>
          <w:rFonts w:eastAsia="Sylfaen"/>
          <w:sz w:val="28"/>
          <w:szCs w:val="28"/>
          <w:lang w:val="ru-RU" w:bidi="ru-RU"/>
        </w:rPr>
        <w:t>Обстоятельств, отягчающих наказание подсудимой, предусмотренных ст. 63 Уголовного кодекса Российской Федерации, мировым судьей не установлено.</w:t>
      </w:r>
    </w:p>
    <w:p>
      <w:pPr>
        <w:pStyle w:val="TextBodyIndent"/>
        <w:spacing w:before="0" w:after="0"/>
        <w:ind w:left="0" w:firstLine="708"/>
        <w:jc w:val="both"/>
        <w:rPr>
          <w:rFonts w:eastAsia="Sylfaen"/>
          <w:sz w:val="28"/>
          <w:szCs w:val="28"/>
          <w:lang w:val="ru-RU" w:bidi="ru-RU"/>
        </w:rPr>
      </w:pPr>
      <w:r>
        <w:rPr>
          <w:rFonts w:eastAsia="Sylfaen"/>
          <w:sz w:val="28"/>
          <w:szCs w:val="28"/>
          <w:lang w:val="ru-RU" w:bidi="ru-RU"/>
        </w:rPr>
        <w:t>Принимая во внимание вышеизложенное, с учетом характера и степени общественной опасности совершенного преступления, личности подсудимой, наличием смягчающих и отсутствием обстоятельств, отягчающих наказание, руководствуясь целями и задачами уголовного наказания, в целях восстановления социальной справедливости, а также исправления подсудимой и предупреждения совершения ею новых преступлений, мировой судья приходит к выводу  о возможности исправления Даценко Л.В. и достижения в отношении ее иных целей наказания при назначении наказания в виде обязательных работ,</w:t>
      </w:r>
      <w:r>
        <w:rPr/>
        <w:t xml:space="preserve"> </w:t>
      </w:r>
      <w:r>
        <w:rPr>
          <w:rFonts w:eastAsia="Sylfaen"/>
          <w:sz w:val="28"/>
          <w:szCs w:val="28"/>
          <w:lang w:val="ru-RU" w:bidi="ru-RU"/>
        </w:rPr>
        <w:t>не находя оснований для применения к нему статьей 64 и 73 Уголовного кодекса Российской Федерации</w:t>
      </w:r>
    </w:p>
    <w:p>
      <w:pPr>
        <w:pStyle w:val="TextBodyIndent"/>
        <w:spacing w:before="0" w:after="0"/>
        <w:ind w:left="0" w:firstLine="708"/>
        <w:jc w:val="both"/>
        <w:rPr>
          <w:rFonts w:eastAsia="Sylfaen"/>
          <w:sz w:val="28"/>
          <w:szCs w:val="28"/>
          <w:lang w:val="ru-RU" w:bidi="ru-RU"/>
        </w:rPr>
      </w:pPr>
      <w:r>
        <w:rPr>
          <w:rFonts w:eastAsia="Sylfaen"/>
          <w:sz w:val="28"/>
          <w:szCs w:val="28"/>
          <w:lang w:val="ru-RU" w:bidi="ru-RU"/>
        </w:rPr>
        <w:t>Препятствий для назначения Даценко Л.В. наказания в виде обязательных работ, предусмотренных ч.4 ст. 49 УК РФ, не установлено.</w:t>
      </w:r>
    </w:p>
    <w:p>
      <w:pPr>
        <w:pStyle w:val="TextBodyIndent"/>
        <w:spacing w:before="0" w:after="0"/>
        <w:ind w:left="0" w:firstLine="708"/>
        <w:jc w:val="both"/>
        <w:rPr>
          <w:rFonts w:eastAsia="Sylfaen"/>
          <w:sz w:val="28"/>
          <w:szCs w:val="28"/>
          <w:lang w:val="ru-RU" w:bidi="ru-RU"/>
        </w:rPr>
      </w:pPr>
      <w:r>
        <w:rPr>
          <w:rFonts w:eastAsia="Sylfaen"/>
          <w:sz w:val="28"/>
          <w:szCs w:val="28"/>
          <w:lang w:val="ru-RU" w:bidi="ru-RU"/>
        </w:rPr>
        <w:t>Оснований для освобождения Даценко Л.В. от уголовной ответственности и от наказания у суда не имеется.</w:t>
      </w:r>
    </w:p>
    <w:p>
      <w:pPr>
        <w:pStyle w:val="TextBodyIndent"/>
        <w:spacing w:before="0" w:after="0"/>
        <w:ind w:left="0" w:firstLine="708"/>
        <w:jc w:val="both"/>
        <w:rPr>
          <w:rFonts w:eastAsia="Sylfaen"/>
          <w:sz w:val="28"/>
          <w:szCs w:val="28"/>
          <w:lang w:val="ru-RU" w:bidi="ru-RU"/>
        </w:rPr>
      </w:pPr>
      <w:r>
        <w:rPr>
          <w:rFonts w:eastAsia="Sylfaen"/>
          <w:sz w:val="28"/>
          <w:szCs w:val="28"/>
          <w:lang w:val="ru-RU" w:bidi="ru-RU"/>
        </w:rPr>
        <w:t>Гражданский иск по делу не заявлен.</w:t>
      </w:r>
    </w:p>
    <w:p>
      <w:pPr>
        <w:pStyle w:val="TextBodyIndent"/>
        <w:spacing w:before="0" w:after="0"/>
        <w:ind w:left="0" w:firstLine="708"/>
        <w:jc w:val="both"/>
        <w:rPr>
          <w:rFonts w:eastAsia="Sylfaen"/>
          <w:sz w:val="28"/>
          <w:szCs w:val="28"/>
          <w:lang w:val="ru-RU" w:bidi="ru-RU"/>
        </w:rPr>
      </w:pPr>
      <w:r>
        <w:rPr>
          <w:rFonts w:eastAsia="Sylfaen"/>
          <w:sz w:val="28"/>
          <w:szCs w:val="28"/>
          <w:lang w:val="ru-RU" w:bidi="ru-RU"/>
        </w:rPr>
        <w:t>Вещественными доказательствами необходимо распорядиться в порядке статьи 81 Уголовно-процессуального кодекса Российской Федерации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rFonts w:eastAsia="Sylfaen"/>
          <w:sz w:val="28"/>
          <w:szCs w:val="28"/>
          <w:lang w:val="ru-RU" w:bidi="ru-RU"/>
        </w:rPr>
        <w:t>Меру процессуального принуждения Даценко Л.В. до вступления приговора в законную силу оставить прежнюю – обязательство о явке, после вступления приговора в законную силу – отменит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асти 10 статьи 316 Уголовно-процессуального кодекса Российской Федерации при рассмотрении уголовного дела в особом порядке, процессуальные издержки, предусмотренные статьей 131 Уголовно-процессуального кодекса Российской Федерации, подлежат возмещению за счет средств федерального бюдж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316, 317 Уголовно-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знать Даценко Ларису Владимировну виновной в совершении преступления, предусмотренного пунктом «в» частью 2 статьи 115 Уголовного кодекса Российской Федерации и назначить ей наказание в виде обязательных работ сроком на 240 (двести сорок)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Даценко Л.В. до вступления приговора в законную силу оставить без изменения – в виде обязательства о явке,</w:t>
      </w:r>
      <w:r>
        <w:rPr/>
        <w:t xml:space="preserve"> </w:t>
      </w:r>
      <w:r>
        <w:rPr>
          <w:sz w:val="28"/>
          <w:szCs w:val="28"/>
        </w:rPr>
        <w:t>после вступления приговора в законную силу –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ые доказательства по уголовному де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ж; конверт с находящейся внутри марлевой салфеткой со смывом; конверт с находящимися внутри фрагментами волос; конверт с находящейся внутри марлевой салфеткой со смывом; кофта с капюшоном; рубашка; брюки, находящиеся в камере хранения вещественных доказательств при ОМВД России по городу Нягани по вступлении приговора в законную силу, уничтожи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ра обуви черного цвета, находящаяся в камере хранения вещественных доказательств при ОМВД России по городу Нягани по вступлении приговора в законную силу</w:t>
      </w:r>
      <w:r>
        <w:rPr/>
        <w:t xml:space="preserve"> </w:t>
      </w:r>
      <w:r>
        <w:rPr>
          <w:sz w:val="28"/>
          <w:szCs w:val="28"/>
        </w:rPr>
        <w:t>возвратить законному владельцу Даценко Л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Даценко Л.В. от взыскания процессуальных издержек, связанных с производством по уголовному делу, приняв их на счет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провозглашения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, за исключением оснований, предусмотренных пунктом 1 статьи 389.15 Уголовно-процессуального кодекса Российской Федерации. В случае подачи апелляционной жалобы осужденная вправе ходатайствовать о своем участии и участии защитника при рассмотрении уголовного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</w:t>
        <w:tab/>
        <w:tab/>
        <w:t xml:space="preserve">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pacing w:val="2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2"/>
      <w:u w:val="none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80" w:after="0"/>
      <w:jc w:val="both"/>
    </w:pPr>
    <w:rPr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